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EXMO. SR. DR. JUIZ DE DIREITO DA VARA DE FAMÍLIA  DE MADUREIRA - 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, brasileiro, solteiro, autônomo, portador da ident. nº. , expedida pelo IFP, CPF nº.          residente e domiciliado à Rua , nº. , Bento Ribeiro, RJ, vem, pela Defensoria Pública,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ÇÃO DE RECONHECIMENTO E DISSOLUÇÃO DE SOCIEDADE DE FATO C/C PARTILHA DOS BE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m face de MARGARETE DE OLIVEIRA, brasileira, solteira, guarda municipal, ident. nº. 0834224-1, expedida pelo IFP e CPF nº. 003.990.057-65, residente e domiciliada à Rua Araraquara, nº. 171, Bento Ribeiro, RJ,  pelos fatos e fundamentos a seguir exposto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- INICIALMENTE, afirma, nos termos da Lei nº. 1.060/50, que não possui condições de arcar com o pagamento de custas processuais e honorários advocatícios sem prejuízo do próprio sustento e de seus dependentes, razão pela qual requer a concessão do benefício de gratuidade de justiça e o patrocínio da Defensor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2-  O autor manteve uma união estável com a ré por aproximadamente 13 (treze)  anos, tendo nascido desta convivência uma filha de nome ADRIANA OLIVEIRA DO NASCIMENTO, aos 19/03/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3-  Ocorre que autor e ré  já não desejam mais manter a união, haja vista a impossibilidade de convivência, razão pela qual é proposta a presente, com o fim de se declarar dissolvida a união de fato e partilhados os bens adquiridos na constância do convív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4-  O casal adquiriu durante a convivência um imóvel situado à Rua Araraquara, nº. 171, Bento Ribeiro, RJ.  Este bem deve ser partilhado em partes iguais, tendo em conta que adquirido em comunhão de esforços, conforme restará fartamente provado a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sto posto, requer a V. Exa., após ouvido o ilustre membro do Ministério Públ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a citação pessoal da ré para que, se quiser, responda aos termos da presente 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seja ao final julgado procedente o pedido, declarada a dissolução da sociedade de fato e partilhados os bens do casa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 a ré  condenada ao pagamento das custas processuais e honorários advocatícios, estes a serem recolhidos ao Centro de Estudos da Defensoria Pública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rotesta por todos os meios de prova em direito admitidos, notadamente, testemunhal, pericial,  documental e depoimento pessoal  sob pena de conf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á à presente causa o valor de R$ 2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o de Janeiro, 30 de abril de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L DE TESTEMUNHA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- GERALDO FIL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ua Alberto de Carvalho, nº. 61, 201 - Oswaldo Cruz - R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 IRANI PINHEIRO DE MENEZ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ua João Vicente, nº. 1044, Bento Ribeiro, R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 VANA NERI BENTO DE ABRE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ua Sapopemba, nº. 138,  Bento Ribeiro - R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RITA DE CÁSSIA BARBOS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avessa Odilon, nº. 25, Bento Ribeiro, RJ</w:t>
      </w:r>
    </w:p>
    <w:sectPr>
      <w:type w:val="nextPage"/>
      <w:pgSz w:w="11906" w:h="15874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4:33:00Z</dcterms:created>
  <dc:creator>José Eduardo</dc:creator>
  <dc:description/>
  <dc:language>en-US</dc:language>
  <cp:lastModifiedBy>Guilherme</cp:lastModifiedBy>
  <cp:lastPrinted>2001-05-02T12:35:00Z</cp:lastPrinted>
  <dcterms:modified xsi:type="dcterms:W3CDTF">2005-11-23T20:11:00Z</dcterms:modified>
  <cp:revision>6</cp:revision>
  <dc:subject/>
  <dc:title>DEFENSORIA PÚBLICA </dc:title>
</cp:coreProperties>
</file>